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FIESTAS EN HONOR DE NUESTRA PATRONA LA VIRGEN DEL ROSARIO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VIERNES 1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8"/>
          <w:szCs w:val="28"/>
        </w:rPr>
        <w:t>00:00 / 5:3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8"/>
          <w:szCs w:val="28"/>
        </w:rPr>
        <w:t>- VERBENA POPULAR A CARGO DE LA ORQUESTA SK/NER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SÁBADO 2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18:00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- </w:t>
      </w:r>
      <w:r>
        <w:rPr>
          <w:rFonts w:cs="Arial Black" w:ascii="Arial Black" w:hAnsi="Arial Black"/>
          <w:sz w:val="28"/>
          <w:szCs w:val="28"/>
        </w:rPr>
        <w:t>OFRENDA FLORAL A NUESTRA PATRONA LA VIRGEN DEL ROSARIO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8"/>
          <w:szCs w:val="28"/>
        </w:rPr>
        <w:t>20:00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ESPECTÁCULO INFANTIL EN EL CENTRO SOCIAL A CARGO DE LA ASOCIACIÓN CULTURAL SÉPTIMA FIL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21:00 / 22:0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8"/>
          <w:szCs w:val="28"/>
        </w:rPr>
        <w:t>- BAILE DE TARDE A CARGO DE LA ORQUESTA JJ BAND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8"/>
          <w:szCs w:val="28"/>
        </w:rPr>
        <w:t>00:30 / 5:30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VERBENA POPULAR A CARGO DE LA ORQUESTA JJ BAND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DOMINGO 3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11:3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8"/>
          <w:szCs w:val="28"/>
        </w:rPr>
        <w:t>- MISA BATURRA EN HONOR DE NUESTRA PATRONA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 CONTINUACIÓN SE CELEBRARÁ LA PROCESIÓN POR LAS CALLES PRINCIPALES DEL PUEBLO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14:3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8"/>
          <w:szCs w:val="28"/>
        </w:rPr>
        <w:t>- COMIDA DE HERMANDAD EN EL FRONTÓN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E DEGUSTARÁ UN EXQUISITO ARROZ MONTAÑÉS CON VINO DEL TERRENO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15:3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8"/>
          <w:szCs w:val="28"/>
        </w:rPr>
        <w:t>- ACTUACIÓN DE LOS AMIGOS DE LA JOTA DE ARAGÓN EN EL FRONTÓN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17:0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8"/>
          <w:szCs w:val="28"/>
        </w:rPr>
        <w:t xml:space="preserve">- </w:t>
      </w:r>
      <w:r>
        <w:rPr>
          <w:rFonts w:cs="Arial Black" w:ascii="Arial Black" w:hAnsi="Arial Black"/>
          <w:sz w:val="28"/>
          <w:szCs w:val="28"/>
        </w:rPr>
        <w:t>BAILE POPULAR CON UN DÚO MUSICAL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18:0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8"/>
          <w:szCs w:val="28"/>
        </w:rPr>
        <w:t>- CHOCOLATADA CON MADALENAS EN EL FRONTÓN A CARGO DE LA ASOCIACIÓN CULTURAL JUVENIL LOS HORCAJOS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22:3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8"/>
          <w:szCs w:val="28"/>
        </w:rPr>
        <w:t>- ESPECTÁCULO DE VARIEDADES</w:t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Console" w:hAnsi="Lucida Conso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3:32:00Z</dcterms:created>
  <dc:creator>Empleo</dc:creator>
  <dc:description/>
  <cp:keywords/>
  <dc:language>en-US</dc:language>
  <cp:lastModifiedBy>Marcos Coso</cp:lastModifiedBy>
  <cp:lastPrinted>2010-09-23T12:35:00Z</cp:lastPrinted>
  <dcterms:modified xsi:type="dcterms:W3CDTF">2010-09-23T23:32:00Z</dcterms:modified>
  <cp:revision>2</cp:revision>
  <dc:subject/>
  <dc:title>FIESTAS EN HONOR DE NUESTRA PATRONA LA VIRGEN DEL ROSARIO</dc:title>
</cp:coreProperties>
</file>